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2.11.201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 5/1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формування в місті Мелітополі регіонального запасу продовольчої  пшениці  врожаю 2012 ро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підставі Програми забезпечення Запорізької області продовольчим зерном та борошном на 2012 рік, затвердженої рішенням Запорізької обласної ради від 31.05.2012 №4, розпоряджень голови обласної державної адміністрації від 25.07.2012 №337 «Про формування регіональних запасів продовольчого зерна врожаю 2012 року» та від 28.08.2012 №408 «Про внесення змін до розпорядження голови обласної державної адміністрації від 25.07.2012 №337», з метою забезпечення стабілізації цінової ситуації на ринку хліба та хлібопродуктів у місті 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граму формування в місті Мелітополі регіонального запасу продовольчої пшениці врожаю 2012 року  в обсягах її трьохмісячного незнижуваного запасу (4215 тонн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1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розвитку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О.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</w:t>
        <w:tab/>
        <w:tab/>
        <w:tab/>
        <w:tab/>
        <w:tab/>
        <w:tab/>
        <w:t>В.В. Гово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  <w:tab/>
        <w:tab/>
        <w:tab/>
        <w:t>В.В. 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 спеціаліст-коректор</w:t>
        <w:tab/>
      </w:r>
      <w:r>
        <w:rPr>
          <w:sz w:val="28"/>
          <w:szCs w:val="28"/>
          <w:lang w:val="ru-RU"/>
        </w:rPr>
        <w:t xml:space="preserve">                                         К.О. Моісеєнко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7:00Z</dcterms:created>
  <dc:creator>Admin</dc:creator>
  <dc:description/>
  <cp:keywords/>
  <dc:language>en-US</dc:language>
  <cp:lastModifiedBy>User</cp:lastModifiedBy>
  <cp:lastPrinted>2012-10-18T10:23:00Z</cp:lastPrinted>
  <dcterms:modified xsi:type="dcterms:W3CDTF">2012-11-13T08:10:00Z</dcterms:modified>
  <cp:revision>5</cp:revision>
  <dc:subject/>
  <dc:title> </dc:title>
</cp:coreProperties>
</file>